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го международного фестиваля молодежи и студентов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e first international youth and students festival «Lastochka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02-04 марта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марта (1 день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"/>
        <w:gridCol w:w="9610"/>
        <w:gridCol w:w="2919"/>
      </w:tblGrid>
      <w:tr>
        <w:trPr>
          <w:trHeight w:val="19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93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. Регистрация. Инструктаж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Кирова, 51, концертный зал)</w:t>
            </w:r>
          </w:p>
        </w:tc>
      </w:tr>
      <w:tr>
        <w:trPr>
          <w:trHeight w:val="397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. Обзор фестивальной программы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площадка «Сурские забав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ая сцена, выступления творческих коллективов, хоккей в валенках, этноэстафета, традиционные забавы и игры, хоровод дружб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площадь</w:t>
            </w:r>
          </w:p>
        </w:tc>
      </w:tr>
      <w:tr>
        <w:trPr>
          <w:trHeight w:val="590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ое и межнациональное молодежное сотрудн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форум «Диалог культур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ая площадка / Dance point (танцы народов ми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ка творчества / Art point (творческие мастер-классы – карвинг, мехенди, афрокосы, леп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сни народов мира / Song point (интерактивное исполнение песен на разных языках по принципу караок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ие по миру / Travel point (презентация информации о странах и народах, которую осуществляют носители культу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зыки народов мира / Language point (презентация языков народов мира и возможность научиться писать на необычных языках по трафарету – арабская вязь, индийское письмо брахми, китайское иероглифическое письм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этическая площадка / Poetry point (стихи на различных языках мир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е костюмы / Costume point (костюмы народов мира, мастер-класс по надеванию сари, завязыванию тюрбана, русского платка и т.д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ническая мода / Fashion point (модный показ коллекции стилизованных этнических костюм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ое молодежное творчество / Street art point (молодежное уличное творчество – rap-battle, djing, bit box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 / Foto point (фотовыставка «Мир на ладони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ка сэлфи / Selfie point (сэлфи в этнических локациях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е угощения / Cuisine point (дегустация блюд национальной кухн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рытие форума (Этноконцерт / Concert point - концерт из творческих номеров народов мира)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ная филарм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, 215)</w:t>
            </w:r>
          </w:p>
        </w:tc>
      </w:tr>
      <w:tr>
        <w:trPr>
          <w:trHeight w:val="199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истика и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1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стер-класс «Телепрограмма своими рукам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 все возрасты покор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Павел Прохоренков, редактор авторских программ телеканала «Экспресс»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Экс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Маркина, 1)</w:t>
            </w:r>
          </w:p>
        </w:tc>
      </w:tr>
      <w:tr>
        <w:trPr>
          <w:trHeight w:val="89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2.1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готовиться к интер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в Алексей (г. Москва), автор известных федеральных изданий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оизводство рекл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а Эльвира (г. Пенза), автор и ведущий телепрограмм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5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«Сфера»)</w:t>
            </w:r>
          </w:p>
        </w:tc>
      </w:tr>
      <w:tr>
        <w:trPr>
          <w:trHeight w:val="112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4.2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Как писать «трогающие» тексты. Как различить информацию и пропаган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ова Наталья (г. Пенз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й редактор и журналист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619"/>
        <w:gridCol w:w="2919"/>
      </w:tblGrid>
      <w:tr>
        <w:trPr>
          <w:trHeight w:val="294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предприним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0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куб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2)</w:t>
            </w:r>
          </w:p>
        </w:tc>
      </w:tr>
      <w:tr>
        <w:trPr>
          <w:trHeight w:val="12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5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День открытых дверей Институтов развития и общественных организаций поддержки предпринимательства в Пензенской области (Центр поддержки предпринимательств»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4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Бизнес для начинающих – основы организации собственного дела»: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Об электронных сервисах и информационных ресурсах для поддержки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Захаров Максим Александровчи, начальник отдела развития малого и среднего предпринимательства Министерства экономики Пензенской области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О программах поддержки для сельхозтоваропроизводител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Шиняев Вячеслав Петрович, начальник управления проектно-целевого развития, агробизнеса и агротуризма агропромышленного комплекса Министерства сельского хозяйства Пензенской области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Работа бизнеса на электронных площадках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Башкиров Владимир, начальник отдела информатизации ООО «ЦЭТ» при Торгово-промышленной палате Пензенской област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12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на тему: «Финансовая поддержка бизне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Доманова Екатерина Викторовна, начальник отдела по работе с клиентами АО «Поручитель».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, регистрация на тренинг «Генерация бизнес-идеи»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Генерация бизнес-иде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Солодилова Наталья, сертифицированный тренер по обучающим программам АО «Федеральной корпорации по развитию малого и среднего предпринимательства (Корпорации МСП)»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по вопросам поддержки и развития молодежного предпринима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керы: представители Общероссийской общественной организации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ОРА РОССИИ»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парк «Рамеев», </w:t>
              <w:br/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В)</w:t>
            </w:r>
          </w:p>
        </w:tc>
      </w:tr>
      <w:tr>
        <w:trPr>
          <w:trHeight w:val="40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4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2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вопросу «О перспективе развития бизнеса и молодежного предпринимательства в Пензенской области» с участием молодых предпринимателей, представителей исполнительных органов государственной власт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искусство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молодежного киновидео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молоды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фото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 по прикладному творчеству (абашевская игрушка, плетение, бере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джазовых и инструментальных коллектив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нза </w:t>
            </w:r>
          </w:p>
        </w:tc>
      </w:tr>
      <w:tr>
        <w:trPr>
          <w:trHeight w:val="2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– «Роль культуры в развитии молодежи» (с руководителями различных творческих коллективов, представителями Министерства культуры и туризма Пензенской области и подведомственными учрежден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3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молодежных театров «Сурская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 центрального в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шаржи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-классы по художественному мастерству представителями Художественного училища им. Савиц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товыставки работ молодых фотографов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ий областной драматически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А.В. Луначарс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89)</w:t>
            </w:r>
          </w:p>
        </w:tc>
      </w:tr>
      <w:tr>
        <w:trPr>
          <w:trHeight w:val="56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с актерами драматического театра, театра на обо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Казаков С.В., художественный руководитель Пензенского областного драматического театра </w:t>
              <w:br/>
              <w:t>им. А.В. Луначарског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актерскому мастерству и сценической ре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Казаков С.В., художественный руководитель Пензенского областного драматического театра </w:t>
              <w:br/>
              <w:t>им. А.В. Луначарского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ореографический фестиваль «Пенза молодая» (выступление молодежных танцевальных и эстрадных коллективов вузов, колледжей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ых зал «Молодеж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 15)</w:t>
            </w:r>
          </w:p>
        </w:tc>
      </w:tr>
      <w:tr>
        <w:trPr>
          <w:trHeight w:val="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нцам с приглашенным хореографом (современные направления танца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ьному и джазовому мастерству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Первые шаги в мир живописи» (дизайнерские открытки, аквагрим, натюрмор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ое художественное училище им. К.А. Сав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гданова, д. 1/6)</w:t>
            </w:r>
          </w:p>
        </w:tc>
      </w:tr>
      <w:tr>
        <w:trPr>
          <w:trHeight w:val="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пространство «Сансара»/ «Ламповая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ых встреч (молодые поэты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ы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 2)</w:t>
            </w:r>
          </w:p>
        </w:tc>
      </w:tr>
      <w:tr>
        <w:trPr>
          <w:trHeight w:val="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бардовских исполнителей, авторов исполнителей современной музыки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формальные музыкальные коллективы)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работающей молодежи</w:t>
            </w:r>
          </w:p>
        </w:tc>
      </w:tr>
      <w:tr>
        <w:trPr>
          <w:trHeight w:val="1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Содействие трудоустройству гражданам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Трошин Е.А., Министр труда, социальной защиты и демографии Пензенской област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труда, социальной защиты и демографии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24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478"/>
        <w:gridCol w:w="141"/>
        <w:gridCol w:w="2919"/>
      </w:tblGrid>
      <w:tr>
        <w:trPr>
          <w:trHeight w:val="287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жение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акция волонтеров медиков </w:t>
              <w:br/>
              <w:t xml:space="preserve">«Поколение NEXT выбирает донорство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ё о донорстве крови и ее компонентах</w:t>
              <w:br/>
              <w:t>2. Презентация «Школы волонтера Службы крови»</w:t>
              <w:br/>
              <w:t>3. Презентация Всероссийской программы лояльности Службы крови</w:t>
              <w:br/>
              <w:t>4. Пресс-конференция с участием специалистов Службы крови</w:t>
              <w:br/>
              <w:t>5. Обзорная экскурсия по Центру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человек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областной клинический центр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Клары Цеткин 41 А)</w:t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3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ессия на тему «Формы межведомственного взаимодействия с межвузовской средой. Образование в целях устойчивого разви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Горохова Елена Станиславовна (г. Москва), кандидат экономических наук, директор МЭОО «ЭКА», исполнительный директор ФПМИ «ЭРА», управляющий партнёр зелёного агентства «Велес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лидеры молодежных объединений, проректоры ВУЗов, представители образовательных организаций профессионального образования, исполнительных органов государственной власти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лесного, охотничьего хозяйства и природопользования Пензе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Лодочный проезд, 10)</w:t>
            </w:r>
          </w:p>
        </w:tc>
      </w:tr>
      <w:tr>
        <w:trPr>
          <w:trHeight w:val="5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узей леса Пензенской области»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территорий. Архитектура и урбан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Город как коммуникативное пространство: социальные вызовы и пути разви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Кувайцев В.Н., 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Пензы </w:t>
              <w:br/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Маршала Жукова, 4)</w:t>
            </w:r>
          </w:p>
        </w:tc>
      </w:tr>
      <w:tr>
        <w:trPr>
          <w:trHeight w:val="19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«Развитие территорий — современные подходы к формированию жилой ср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Иоффе Л.В., заместитель Министра – начальник Управления архитектуры и градостроительства Министерства строительства и жилищно-коммунального хозяйства – главный архитектор Пензенской области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, Юнар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выездного мобильного пункта отбора на военную службу по контракт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Кирова, 51, фойе 2-го этажа)</w:t>
            </w:r>
          </w:p>
        </w:tc>
      </w:tr>
      <w:tr>
        <w:trPr>
          <w:trHeight w:val="287" w:hRule="atLeast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ые суб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уличн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ейтбордисты, паркур, роллеры, велосипедисты и т.д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площадь</w:t>
            </w:r>
          </w:p>
        </w:tc>
      </w:tr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3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о-танцевальный конкурс «Стартинейджер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центр «Юность», 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22Б)</w:t>
            </w:r>
          </w:p>
        </w:tc>
      </w:tr>
      <w:tr>
        <w:trPr>
          <w:trHeight w:val="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нз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-зрелищный комплекс Дизель-А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ружная, д. 163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8.00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Фестива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ивно-зрелищный комплекс Дизель-А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. Пенза, ул. Окружная, д. 16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марта (2 день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899"/>
        <w:gridCol w:w="305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4.00</w:t>
            </w:r>
          </w:p>
        </w:tc>
        <w:tc>
          <w:tcPr>
            <w:tcW w:w="1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ематических площадок на базе БО «Чистые пру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тематических площадок в г. Пен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истика и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к подать себя: кастинг, резюме, работа в кадр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Евгения (г. Москва), ведущая федеральных телеканалов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Эксп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Маркина, 1)</w:t>
            </w:r>
          </w:p>
        </w:tc>
      </w:tr>
      <w:tr>
        <w:trPr>
          <w:trHeight w:val="11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4.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ременная музыкальная журналистика, специфика развлекательных программ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вчев Алексей (г. Москва), автор известных федеральных изданий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ь. Инновации. Твор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3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для детей  «Робофутбол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: руководитель Центра молодежного инновационного творчества «От Идеи до Модели» </w:t>
              <w:br/>
              <w:t>Чернов Сергей Анатольевич (г. Пенза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кубатор «Татли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Окружная,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зона конференц-з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113, 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</w:tr>
      <w:tr>
        <w:trPr>
          <w:trHeight w:val="11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0.3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 музея занимательных наук «Реакт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овод: генеральный директор музея занимательных наук «Реактор» </w:t>
              <w:br/>
              <w:t>Кондратьев Руслан Петрович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3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лаборатория «Земля из космоса» как инструмент развития компетенций будущ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: основатель и соучредитель инженерно-технологического центра «СКАНЭКС», эксперт в области технологий спутниковой съемки </w:t>
              <w:br/>
              <w:t>Гершензон Ольга Николаевна, г. Моск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звитию ООО «Лоретт», </w:t>
              <w:br/>
              <w:t>Никитская Карина Евгеньевна, г. Москв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5.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на тему: «Новые материалы: достижения, возможности и перспективы развит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: заместитель декана по инновационной деятельности факультета наук о материалах МГУ </w:t>
              <w:br/>
              <w:t xml:space="preserve">им. М.В. Ломоносова, чл.-корр. РАН, профессор, </w:t>
              <w:br/>
              <w:t>Гудилин Евгений Алексеевич, г. Москв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5.00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по технопарку «Раме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ет: генеральный директор АО «Технопарк высоких технологий» Горнак Юрий Георгиевич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парк «Рамее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Центральная, 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 8</w:t>
            </w:r>
          </w:p>
        </w:tc>
      </w:tr>
      <w:tr>
        <w:trPr>
          <w:trHeight w:val="55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астками по производству высокотехнологичных изделий медицинского назнач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«чистых комнат» по производству би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«чистых комнат» по производству изделий для реани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ок «чистых комнат» по производству клапанов серд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ет: управляющий ЗАО НПП «МедИнж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Сергей Васильевич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Центра доклинических исследований медицин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ает: генеральный директор ООО «ЦД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Ирина Викторовн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481"/>
        <w:gridCol w:w="3057"/>
      </w:tblGrid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5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сессия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ная библиотека </w:t>
              <w:br/>
              <w:t xml:space="preserve">им. М.Ю. Лермонтова </w:t>
              <w:br/>
              <w:t>(г. Пенза, пр. Строителей, 168а)</w:t>
            </w:r>
          </w:p>
        </w:tc>
      </w:tr>
      <w:tr>
        <w:trPr>
          <w:trHeight w:val="20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оща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политика в РФ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Селюкина Наталия Владимировна председатель комитета по образованию, науке, здравоохранению, культуре, спорту и экологии Молодежного парламента при Законодательном Собрании Пензенской облас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укаров Владимир Васильевич, заместитель Председателя Законодательного Собрания Пензе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Правительства Пенз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енство традиционных конфессий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овая полит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Сушков Андрей Романович, председатель Молодежного парламента при Законодательном Собрании Пенз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вин Леонид Леонидович, Председатель Комитета Государственной думы по информационной политике, информационным технологиям и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олодые парламентарии Пензенской области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выбо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Глухов Андрей Олег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горов Сергей Николаевич, заместитель Председателя Законодательного Собрания Пензен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нюков Александр Андреевич, Председатель Избирательной комиссии Пенз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корпуса общественных наблюдателей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ллектуальные и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Пакаев Алексей Витальевич, секретарь Молодежного парламента Пенз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уприна Яна Владимировна, Депутат Законодательного Собрания Пенз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лены Молодежного интеллектуального клуба Пензенской области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Международное молодежное сотрудничество как важный элемент внешней политики России на примере Пензе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лозерцев Иван Александ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Пензе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ьниченко Олег Владимирович - Председатель комитета Совета Федерации по федеративному устройству, региональной политике, местному самоуправлению и делам Сев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дин Валерий Кузьмич, Председатель Законодательного Собрания Пенз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тушков Григорий Валерьевич, Председатель Ассоциации общественных объединений «Национальный Совет молодёжных и детских объединений Ро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авьер Хуртадо Мира, Президент Европейского демократического союза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уляков Александр Дмитриевич, ректор Пензенского государственного университета, Председатель Совета ректоров Пензе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ники фестиваля из иностранных государ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ели исполнительных и законодательных органов государственной власти, молодежных общественных формирований, Ассоциации иностранных студентов Пензенской области 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Россия в XXI веке и глобальные вызовы», д.и.н., профессор В.И. Шувал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481"/>
        <w:gridCol w:w="3057"/>
      </w:tblGrid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искусство и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КВ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Кирова, 51)</w:t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лощадка на тему «Привлечение и закрепление молодежи на с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Оглоблина Юлия Васильевна, Председ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ого Cовета Российского Союза Сельской Молодеж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ий государственный аграрный универс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Ботаническая, 30)</w:t>
            </w:r>
          </w:p>
        </w:tc>
      </w:tr>
      <w:tr>
        <w:trPr>
          <w:trHeight w:val="10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«Комплексное развитие сельских территорий через малый бизнес и кооперацию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Бурлаков Андрей Вячеславович, </w:t>
              <w:br/>
              <w:t xml:space="preserve">Министр сельского хозяйства Пензенской области 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стижений в сфере сельского хозяйств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жданское общество и волон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анельная 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 «Вовлечение молодежи в добровольческую (волонтерскую) деятель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: Метелев Артем, Председатель Совета Ассоциации волонтерских центров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Кирова, 51)</w:t>
            </w:r>
          </w:p>
        </w:tc>
      </w:tr>
      <w:tr>
        <w:trPr>
          <w:trHeight w:val="109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 «Развитие добровольчества в образовательных организац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Метелев Артем, Председатель Совета Ассоциации волонтерских центров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Поддержка деятельности молодежных НКО в Пензен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Разработка проекта и подготовка к участию в конкурсе на оказание государственной поддер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Маслов П.С., начальник Управления внутренней политики Правительства Пензенской области.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тренинг для руководителей пензенских проектных школ Российского движения школь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ая работа, кейс-сессии, мастер-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ратор: Гаврюшина М.П., координатор РДШ в Пензенской области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Роль студенческих отрядов в трудовом воспитании молоде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представитель Центрального Штаба «Российских Студенческих Отрядов»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, Юнар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Штаба регионального отделения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Старшев В.Л., начальник Штаба регионального отделе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детская школа № 46 г. Пензы. Пензенский казачий генерала Слепцова кадетский корпу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,53)</w:t>
            </w:r>
          </w:p>
        </w:tc>
      </w:tr>
      <w:tr>
        <w:trPr>
          <w:trHeight w:val="4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вест «Защитники Отечеств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пл. Юбилейная</w:t>
            </w:r>
          </w:p>
        </w:tc>
      </w:tr>
      <w:tr>
        <w:trPr>
          <w:trHeight w:val="5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олевой штаб контрактной службы. Выставка боевого снаряж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пл. Юбилейная</w:t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 и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езентация спортивно-оздоровительных услуг для молодёжи 18-35 лет (учреждения спортивной направленности, Федерации по видам спорта, индивидуальные предприним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успе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портивно-оздоровительных услуг для молодых родителей по оздоровлению детей дошкольного возраста (учреждения спортивной направленности, Федерации по видам спорта, индивидуальные предприниматели (детские клубы) «Здоровый мал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флэтболу «Навстречу к Чемпионату мира по футболу 201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Сурский ниндз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хождение полосы препятствий, аналог телепроекта «Русский ниндз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на тему «Здоровым быть модно» </w:t>
              <w:br/>
              <w:t>(о возможностях молодежи для занятий физической культурой и спортом, проблемах и перспективах развития физической культуры и спорта в Пензенской области)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 «Воейков» (г. Пенз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22Б)</w:t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молодых учителе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Чистые пруды» (Пензенская область Мокшанский район, с. Рамзай ул. Оздоровительная, 2к1)</w:t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сбережение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акции волонтеров-мед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</w:tr>
      <w:tr>
        <w:trPr>
          <w:trHeight w:val="111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ельная дискуссия на тему: «Формирование здорового образа жизни среди молодеж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Стрючков В.В., Министр здравоохранения Пензенской област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институт Пензенского государственного университета 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3)</w:t>
            </w:r>
          </w:p>
        </w:tc>
      </w:tr>
      <w:tr>
        <w:trPr>
          <w:trHeight w:val="1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5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открытые площадки, лектории, открытый показ документальных фильмов, лекции, мастер-классы на тему охраны окружающей среды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государственный технологический университет (г. Пенза, пр. Байдукова/ул. Гагарина, 1а/11)</w:t>
            </w:r>
          </w:p>
        </w:tc>
      </w:tr>
      <w:tr>
        <w:trPr>
          <w:trHeight w:val="1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то такой успешный человек сегодня? При чем тут осознанность, здоровье и социальный вклад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: Горохова Елена Станиславовна (г. Москва), кандидат экономических наук, директор МЭОО «ЭКА», исполнительный директор ФПМИ «ЭРА», управляющий партнёр зелёного агентства «Веле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нижение выбросов загрязняющих веществ в атмосферный воздух – как найти баланс между потребностями бизнеса и защитой окружающей сре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атор: Сергеев Артем Константинович (г. Самара), </w:t>
              <w:br/>
              <w:t>аспирант кафедры общей гигиены СамГМУ, младший научный сотрудник НИИ гигиены и экологии человека, ассистент кафедры общей гигиены, Вице-президент Федерации молодежных научных обществ медицинских вузов России, председатель Ассоциации студенческих научных организаций Самарской области, председатель СНО СамГМУ, председатель комиссии по образованию и науке молодежного парламента при Самарской Губернской Думе, председатель регионального отделения Самарской области ФМНО медицинских вузов России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 асоциальных проявлений в молодежной среде и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4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марафон инициатив среди студенческих волонтерских объединений антинаркотической направленн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театр «Современ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Пушкина, 1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ий государственный университет архитектуры и строительства (г. Пенза, </w:t>
              <w:br/>
              <w:t>ул. Г. Титова, 28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ий колледж архитектуры и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Набережная р. Пензы, 3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ий базовый медицинский колледж (г. Пенза, ул. К. Маркса/Красная, 8/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ий агропромышленны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Лесозащитная, 22)</w:t>
            </w:r>
          </w:p>
        </w:tc>
      </w:tr>
      <w:tr>
        <w:trPr>
          <w:trHeight w:val="287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я и институт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ессия по вопросам поддержки молодых семей в Пензенской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Чистые пруды» (Пензенская область Мокшанский район, с. Рамзай ул. Оздоровительная, 2к1)</w:t>
            </w:r>
          </w:p>
        </w:tc>
      </w:tr>
      <w:tr>
        <w:trPr>
          <w:trHeight w:val="287" w:hRule="atLeast"/>
        </w:trPr>
        <w:tc>
          <w:tcPr>
            <w:tcW w:w="1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работающей молоде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союзный форум работающей молодежи 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союз – моя защита!»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Ласточка»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Пенза, ул. Мира, 35)</w:t>
            </w:r>
          </w:p>
        </w:tc>
      </w:tr>
      <w:tr>
        <w:trPr>
          <w:trHeight w:val="6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, приветствие гостей и участников форум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ельная дискуссия  «Актуальные вопросы трудового законодательства для молодого работника». Модератор: А.В. Шавшаев, главный правовой инспектор труда Федерации профсоюзов Пензенской области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3.45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тренинг «Самоменеджмент. Техника ведения переговор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: Н.Н. Бекренева, директор Учебно-методического центра профсоюзов, кандидат экономических нау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2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по итогам работы групп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6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форума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481"/>
        <w:gridCol w:w="30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9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auto" w:line="240" w:before="0" w:after="0"/>
              <w:ind w:left="0" w:hanging="11"/>
              <w:contextualSpacing/>
              <w:rPr>
                <w:rFonts w:ascii="Times New Roman" w:hAnsi="Times New Roman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4"/>
                <w:lang w:eastAsia="en-US"/>
              </w:rPr>
              <w:t>Торжественное закрыти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нзенская областная филармо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г. Пенз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уворова, 215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2.00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  <w:t>Вечерняя культурная программа для гостей из других городов и стран, участников из муниципальных районов и городских округов Пензенской обла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Чистые пруды» (Пензенская область Мокшанский район, с. Рамзай ул. Оздоровительная, 2к1)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а (3 день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007"/>
        <w:gridCol w:w="653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«Чистые пруды» (Пензенская область Мокшанский район, с. Рамзай ул. Оздоровительная, 2к1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eyvalueitemvalue">
    <w:name w:val="key-value__item-valu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tegory">
    <w:name w:val="category"/>
    <w:basedOn w:val="Style13"/>
    <w:qFormat/>
    <w:rPr/>
  </w:style>
  <w:style w:type="character" w:styleId="Fn">
    <w:name w:val="f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Textcut2">
    <w:name w:val="text-cu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8:00Z</dcterms:created>
  <dc:creator>Наталья Демичева</dc:creator>
  <dc:description/>
  <dc:language>en-US</dc:language>
  <cp:lastModifiedBy>Наталья Кочетова</cp:lastModifiedBy>
  <cp:lastPrinted>2018-02-25T15:00:00Z</cp:lastPrinted>
  <dcterms:modified xsi:type="dcterms:W3CDTF">2018-02-26T06:58:00Z</dcterms:modified>
  <cp:revision>2</cp:revision>
  <dc:subject/>
  <dc:title/>
</cp:coreProperties>
</file>