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И.А. Белозер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»_____________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треч главных врачей с населением в районах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58"/>
        <w:gridCol w:w="1551"/>
        <w:gridCol w:w="6097"/>
        <w:gridCol w:w="72"/>
        <w:gridCol w:w="2479"/>
      </w:tblGrid>
      <w:tr>
        <w:trPr>
          <w:trHeight w:val="75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b/>
                <w:b/>
              </w:rPr>
            </w:pPr>
            <w:r>
              <w:rPr>
                <w:b/>
              </w:rPr>
              <w:t>БАШМАКОВСКИЙ РАЙОН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 2019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1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 xml:space="preserve"> </w:t>
            </w:r>
            <w:r>
              <w:rPr/>
              <w:t xml:space="preserve">Районный Дом культуры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 xml:space="preserve">Большой зал администрации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СОНОВ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14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Актовый зал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 Администрации Вадинского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ИЩЕ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Ц г. Сурска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ДЦ с. В.Елюзань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ДЦ с. Ср.Елюзань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ДЦ р.п. Чаадаевка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ДЦ с. Чаадаевка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ДЦ г. Городище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ТЧ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4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Районный Дом культуры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ЦУ совхоза Уваровский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Каменный Брод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Новотрехсвятское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Булычево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Соловцово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  ЦУ с/за Маяк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Знаменская Пестровка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Дмитриевка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Верхняя Салмовка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ский район, с. Бекетовка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овинщино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рак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Арчада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кино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учино Здание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ШКИР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09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Актовый зал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ЫШЛЕЙ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Актовый зал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КАЯ ДЕТСКАЯ БОЛЬНИЦА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6: 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 xml:space="preserve">МБОУ средняя школа № 8 города Кузнецка по адресу:    </w:t>
            </w:r>
          </w:p>
          <w:p>
            <w:pPr>
              <w:pStyle w:val="Normal"/>
              <w:ind w:right="211" w:hanging="0"/>
              <w:rPr/>
            </w:pPr>
            <w:r>
              <w:rPr/>
              <w:t xml:space="preserve"> </w:t>
            </w:r>
            <w:r>
              <w:rPr/>
              <w:t xml:space="preserve">ул. Минская  10А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КАЯ МРБ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Щипанов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ахалинский КДЦ с. Махалино, ул. Рабочий городок совхоза, д. 15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ПАТ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08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Большой зал администрации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Н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2019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Родниковского  сельского совета по  адресу: Лунинский  район, с. Родники, ул. Центральная, 5.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 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сурского сельского совета по  адресу: Лунинский  район, с. Засурское, ул. Школьная, 16.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СЕРДОБ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14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Актовый зал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КША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с. Чернозерье, школ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ВЧАТ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Наровчатского района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ВЕРК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НЕЛОМОВ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00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 г. Нижний Ломов», актовый зал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Ь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6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 xml:space="preserve">ул. Комсомольская, 23, </w:t>
            </w:r>
          </w:p>
          <w:p>
            <w:pPr>
              <w:pStyle w:val="Normal"/>
              <w:ind w:right="211" w:hanging="0"/>
              <w:rPr/>
            </w:pPr>
            <w:r>
              <w:rPr/>
              <w:t>Никольский библотечно- досуговый центр.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ЧЕЛМ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4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ЗЕ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ль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мен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ов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елан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5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ая сельская администрация Зал заседаний сельской администрации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ОБ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/>
            </w:pPr>
            <w:r>
              <w:rPr>
                <w:color w:val="000000"/>
              </w:rPr>
              <w:t xml:space="preserve">04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09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ов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горуков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0-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щер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4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09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зан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0-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акин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4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коль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щин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4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счан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11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студенов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/>
            </w:pPr>
            <w:r>
              <w:rPr>
                <w:color w:val="000000"/>
              </w:rPr>
              <w:t xml:space="preserve">18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09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городны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НОВОБОР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right="211" w:hanging="0"/>
              <w:rPr/>
            </w:pPr>
            <w:r>
              <w:rPr/>
              <w:t>Индерский сельсовет,  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н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-Барнуковский сельсовет, 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ев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ов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илейский сель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елайский сельсовет, 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тмисский сельсовет, 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борский поселковый совет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АС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07.10.20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Спасского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ЛИН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1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Актовый зал администрации Тамалинского района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МЫШЕЙСКИЙ РАЙОН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фтым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ево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о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дск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имант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ышейка СДК</w:t>
            </w:r>
          </w:p>
          <w:p>
            <w:pPr>
              <w:pStyle w:val="Normal"/>
              <w:rPr/>
            </w:pPr>
            <w:r>
              <w:rPr/>
              <w:t>(левобережье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3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ейка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6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ышейка СДК (правобережье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исс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Яксарка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1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ка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0.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орка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кассы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Уза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2-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о СДК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11" w:hanging="0"/>
              <w:rPr>
                <w:b/>
                <w:b/>
              </w:rPr>
            </w:pPr>
            <w:r>
              <w:rPr>
                <w:b/>
              </w:rPr>
              <w:t>ГОРОДСКАЯ ПОЛИКЛИНИКА</w:t>
            </w:r>
          </w:p>
          <w:p>
            <w:pPr>
              <w:pStyle w:val="Normal"/>
              <w:spacing w:lineRule="auto" w:line="216"/>
              <w:ind w:righ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7.10. 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16: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/>
              <w:t>ул. Володарского, 34 конференц-зал корпус № 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hanging="0"/>
              <w:rPr/>
            </w:pPr>
            <w:r>
              <w:rPr>
                <w:b/>
              </w:rPr>
              <w:t>БЕКОВСКИЙ РАЙОН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вановский сельсовет 03.10.2019 13.00 Ивановски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иткирейский сельсовет 07.10.2019 11.00 Миткирейский сельсовет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.п. Беково 08.10.2019 15.00 Нарышкински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ошковский сельсовет 09.10.2019 14.00 Мошковски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олынщинский сельсовет 10.10.2019 14.00 Волынщинский сельсовет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яшинский сельсовет 11.10.2019 14.00 Пяшински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ертуновский сельсовет 14.10.2019 10.00 Вертуновски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Яковлевский сельсовет 15.10.2019 10.00 с.Александровка ФАП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основский сельсовет 16.10.2019 14.00 Сосновски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ертуновский сельсовет 17.10.2019 10.00 Сахзаводской СДК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р.п. Беково 18.10.2019 10.00 РД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инистр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енской области                                                                         А.В. Никиш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605" w:leader="none"/>
      </w:tabs>
      <w:jc w:val="center"/>
    </w:pPr>
    <w:rPr>
      <w:b/>
      <w:bCs/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2:00Z</dcterms:created>
  <dc:creator>Манухина</dc:creator>
  <dc:description/>
  <cp:keywords/>
  <dc:language>en-US</dc:language>
  <cp:lastModifiedBy>user</cp:lastModifiedBy>
  <cp:lastPrinted>2011-08-11T17:44:00Z</cp:lastPrinted>
  <dcterms:modified xsi:type="dcterms:W3CDTF">2019-10-02T13:35:00Z</dcterms:modified>
  <cp:revision>4</cp:revision>
  <dc:subject/>
  <dc:title>Список присутствующих</dc:title>
</cp:coreProperties>
</file>